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kk-KZ"/>
        </w:rPr>
        <w:t xml:space="preserve">Карта книгообеспеченности по дисциплине: </w:t>
      </w:r>
      <w:r>
        <w:rPr>
          <w:bCs/>
        </w:rPr>
        <w:t>Разработка и получение биотехнологических продуктов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693"/>
        <w:gridCol w:w="851"/>
        <w:gridCol w:w="708"/>
        <w:gridCol w:w="709"/>
        <w:gridCol w:w="709"/>
        <w:gridCol w:w="560"/>
        <w:gridCol w:w="567"/>
        <w:gridCol w:w="567"/>
        <w:gridCol w:w="8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вторы</w:t>
            </w:r>
            <w:r>
              <w:rPr>
                <w:lang w:val="kk-KZ"/>
              </w:rPr>
              <w:t xml:space="preserve"> и название учеб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слов библиотеке КазНУ им.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исло после 2000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нов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олнително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сновны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полнително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sz w:val="20"/>
                <w:szCs w:val="20"/>
              </w:rPr>
              <w:t>Разработка и получение биотехнологически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ығаева, М.Х., Қанаев Ә.Т. Микробиология және вирусология: оқулық / - Алматы: Қазақ ун-ті, 2008.- 378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шустин Е.М., Емцев Е.Т. Микробиология. М., 2002, 391с.</w:t>
            </w:r>
            <w:r>
              <w:rPr>
                <w:rFonts w:eastAsia="???;Arial Unicode MS"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  <w:t xml:space="preserve">Уалиева П.С. Микробиологиядан практикалық сабақтар. Қазақ Универ-ті, 2007 ж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Шигаева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Х. Цзю В.Л. Общая микробиология: учебник. Алматы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усев М.В., Минеева Л.А. Микробиология: учебное пособие, М.: МГУ -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.В. Игнатова. Основы микробиологии: учебное пособие. Алматы: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Қазақ университеті -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20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autoSpaceDE w:val="false"/>
        <w:spacing w:lineRule="auto" w:line="360"/>
        <w:ind w:left="1985" w:hanging="1985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Cambria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Kz Times New Roman;Cambria" w:hAnsi="Kz Times New Roman;Cambria" w:cs="Kz Times New Roman;Cambria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8:00Z</dcterms:created>
  <dc:creator>Customer</dc:creator>
  <dc:description/>
  <cp:keywords/>
  <dc:language>en-US</dc:language>
  <cp:lastModifiedBy>Мамытова Нургуль</cp:lastModifiedBy>
  <dcterms:modified xsi:type="dcterms:W3CDTF">2022-09-22T06:51:00Z</dcterms:modified>
  <cp:revision>3</cp:revision>
  <dc:subject/>
  <dc:title>Микробиология және вирусология пәнінің оқу-әдістемелік қамтамасыз етілуінің картасы</dc:title>
</cp:coreProperties>
</file>